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u w:val="single"/>
        </w:rPr>
      </w:pPr>
      <w:r>
        <w:rPr>
          <w:sz w:val="24"/>
        </w:rPr>
        <w:t>AL DIRIGENTE SCOLASTICO DELL’ISTITUTO COMPRENSIVO “V.GUARNACCIA” PIETRAPERZIA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__l__ sottoscritt__ _______________________________________________________ insegnante di scuola primaria/infanzia/secondaria 1° grado su posto__________________________________ ___________________________________     con rapporto di lavoro a tempo indeterminato 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Ai sensi dell’art. 37 del C.C.N.I. 3/8/1999 l’attribuzione per l’anno scolastico 20___/____, della seguente “</w:t>
      </w:r>
      <w:r>
        <w:rPr>
          <w:rFonts w:cs="Times New Roman" w:ascii="Times New Roman" w:hAnsi="Times New Roman"/>
          <w:b/>
          <w:sz w:val="24"/>
        </w:rPr>
        <w:t>funzione strumentale al POF</w:t>
      </w:r>
      <w:r>
        <w:rPr>
          <w:rFonts w:cs="Times New Roman" w:ascii="Times New Roman" w:hAnsi="Times New Roman"/>
          <w:sz w:val="24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___l___ sottoscritt___ si dichiara disponibil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equentare le specifiche iniziative di formazione in servizio promosse dall’Amministrazi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A permanere in codesto Istituto Comprensivo per l’intera durata dell’incarico eventualmente assegna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alla presente: curriculum person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afranca, 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sz w:val="20"/>
        </w:rPr>
        <w:t>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1ª Area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a PTOF e Coordinamento delle attività di formazione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ª Area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a Integrazione Alunni Scuola dell’Infanzia, Primaria e Secondaria 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ª Area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ea monitoraggio e valut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ª Area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stione Sito Web della Scuola, Diffusione delle tecnologie informatiche</w:t>
      </w:r>
    </w:p>
    <w:p>
      <w:pPr>
        <w:pStyle w:val="Footnote"/>
        <w:ind w:left="843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7:00Z</dcterms:created>
  <dc:creator>Direzione Didattica I Circolo</dc:creator>
  <dc:description/>
  <cp:keywords/>
  <dc:language>en-US</dc:language>
  <cp:lastModifiedBy>Mirko Gangi</cp:lastModifiedBy>
  <cp:lastPrinted>2016-09-02T10:39:00Z</cp:lastPrinted>
  <dcterms:modified xsi:type="dcterms:W3CDTF">2019-11-14T11:57:00Z</dcterms:modified>
  <cp:revision>2</cp:revision>
  <dc:subject/>
  <dc:title>AL DIRIGENTE SCOLASTICO 1° CIRCOLO DIDATTICO DI BARRAFRANCA</dc:title>
</cp:coreProperties>
</file>